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просвещения России от 02.12.2019 N 649</w:t>
              <w:br/>
              <w:t>"Об утверждении Целевой модели цифровой образовательной среды"</w:t>
              <w:br/>
              <w:t>(Зарегистрировано в Минюсте России 24.12.2019 N 56962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2.02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4 декабря 2019 г. N 5696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 декабря 2019 г. N 64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ЦЕЛЕВОЙ МОДЕЛИ</w:t>
      </w:r>
    </w:p>
    <w:p>
      <w:pPr>
        <w:pStyle w:val="ConsPlusTitle"/>
        <w:jc w:val="center"/>
        <w:rPr/>
      </w:pPr>
      <w:r>
        <w:rPr/>
        <w:t>ЦИФРОВОЙ ОБРАЗОВАТЕЛЬНОЙ СРЕДЫ</w:t>
      </w:r>
    </w:p>
    <w:p>
      <w:pPr>
        <w:pStyle w:val="ConsPlusNormal"/>
        <w:jc w:val="both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Постановлением Правительства РФ от 30.11.2019 N 1571 Приложение N 5 изложено в новой редакции. Норма пп. "к" п. 13 прежней редакции соответствует норме пп. "и" п. 17 новой редакции Приложения N 5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В соответствии с подпунктом "к" пункта 13 Правил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, возникающих при реализации региональных проектов, обеспечивающих достижение целей, показателей и результатов отдельных мероприятий федеральных проектов, входящих в состав национального проекта "Образование", в рамках государственной программы Российской Федерации "Развитие образования", приведенных в приложении N 5 к государственной программе Российской Федерации "Развитие образования", утвержденной постановлением Правительства Российской Федерации от 26 декабря 2017 г. N 1642 "Об утверждении государственной программы Российской Федерации "Развитие образования" (Собрание законодательства Российской Федерации, 2018, N 1, ст. 375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ую </w:t>
      </w:r>
      <w:hyperlink w:anchor="Par32">
        <w:r>
          <w:rPr>
            <w:rStyle w:val="InternetLink"/>
            <w:color w:val="0000FF"/>
          </w:rPr>
          <w:t>Целевую модель</w:t>
        </w:r>
      </w:hyperlink>
      <w:r>
        <w:rPr/>
        <w:t xml:space="preserve"> цифровой образовательной сре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О.Ю.ВАСИЛЬ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 декабря 2019 г. N 64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2"/>
      <w:bookmarkEnd w:id="0"/>
      <w:r>
        <w:rPr/>
        <w:t>ЦЕЛЕВАЯ МОДЕЛЬ ЦИФРОВОЙ ОБРАЗОВАТЕЛЬНОЙ СРЕДЫ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ая Целевая модель цифровой образовательной среды (далее - ЦОС) разработана в целях развития и регулирования цифровой образовательной среды в сфере общего образования, среднего профессионального образования и соответствующего дополнительного профессионального образования, профессионального обучения, дополнительного образования детей и взрослых, воспитания в рамках полномочий Минпросвещения Ро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Настоящая Целевая модель ЦОС регулирует отношения участников ЦОС, связанные с созданием и развитием условий для реализации образовательных программ с применением электронного обучения, дистанционных образовательных технологий, с учетом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и телекоммуникационных технологий, соответствующих технических средств, обеспечивающих освоение обучающимися образовательных программ в полном объеме независимо от места нахождения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При внедрении Целевой модели ЦОС используются информационные системы и ресурсы, предназначенные для хранения, поиска, обработки и представления информации и данных, в том числе государственные информационные системы и ресурсы (далее - ИСиР), включая открытую информационно-образовательную среду "Российская электронная школа", а также ИСиР, созданные в рамках государственной программы Российской Федерации "Развитие образования", утвержденной постановлением Правительства Российской Федерации от 26 декабря 2017 г. N 1642 "Об утверждении государственной программы Российской Федерации "Развитие образования" (Собрание законодательства Российской Федерации, 2018, N 1, ст. 375; 2019, N 34, ст. 4880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Внедрение Целевой модели ЦОС осуществляется в рамках проведения эксперимента по внедрению федеральной информационно-сервисной платформы ЦОС (далее - платформа ЦОС) на основании порядка и условий проведения эксперимента, утверждаемых Правительством Российской Федерации &lt;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Часть 2 статьи 20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5. Внедрение Целевой модели ЦОС обеспечивают Минпросвещения России, Минкомсвязь России в рамках установленных полномочий, органы исполнительной власти субъектов Российской Федерации, органы местного самоуправления и участники ЦО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 Для внедрения и функционирования Целевой модели ЦОС Минпросвещения России совместно с Минкомсвязью России за счет интеграции государственных и иных информационных систем и ресурсов, используемых в сфере образования и (или) необходимых для обеспечения работоспособности информационных систем и ресурсов платформы ЦОС (далее - ИСиР платформы ЦОС), информационных систем и ресурсов в сфере образования, в том числе разрабатываемых и эксплуатируемых Минкомсвязью России, создается платформа ЦОС, которую образуют ИСиР платформы ЦО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7. Развитие материально-технической базы, информационно-телекоммуникационной инфраструктуры образовательных организаций направлено на внедрение Целевой модели ЦОС и заключается 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и государственных и муниципальных общеобразовательных организаций высокоскоростным доступом к информационно-телекоммуникационной сети "Интернет" со скоростью не менее 100 Мб/с для городской местности и не менее 50 Мб/с для сельской мест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ащении образовательных организаций средствами вычислительной техники, программным обеспечением и презентационным оборудова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и и (или) модернизации структурированных кабельных систем, локальных вычислительных сетей, систем контроля и управления доступом, видеонаблюдения на объектах образовательных организац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Цели, задачи и структура ЦОС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52"/>
      <w:bookmarkEnd w:id="1"/>
      <w:r>
        <w:rPr/>
        <w:t>2.1. Целью ЦОС является обеспечение предоставления равного доступа к ИСиР платформы ЦОС участникам отношений в сфере образования, поставщикам цифрового образовательного контента и потребителям цифрового образовательного контента, способствующее повышению качества знаний, совершенствованию умений, навыков, компетенций и квалификации, обмену опытом и практиками, управлению собственными данными в электронной форме, предоставлению государственных (муниципальных) услуг и исполнению государственных (муниципальных) функций в сфере образования, построению индивидуального учебного плана, осуществлению мониторинга освоения образовательных программ с использованием средств обучения и воспитания, представленных в электронном виде, в том числе электронных образовательных и информационных ресурсов, средств определения уровня знаний и оценки компетенций, а также иных объектов, необходимых для образовательной деятельности в ЦОС, объективному оцениванию знаний, умений, навыков и достижений обучающихся (далее - цифровой образовательный контен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2. Достижение цели, указанной в </w:t>
      </w:r>
      <w:hyperlink w:anchor="Par52">
        <w:r>
          <w:rPr>
            <w:rStyle w:val="InternetLink"/>
            <w:color w:val="0000FF"/>
          </w:rPr>
          <w:t>пункте 2.1</w:t>
        </w:r>
      </w:hyperlink>
      <w:r>
        <w:rPr/>
        <w:t xml:space="preserve"> настоящей Целевой модели ЦОС, осуществляется посредств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я и развития ИСиР платформы ЦО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я информационно-телекоммуникационной и технологической инфраструктуры государственных и муниципальных общеобразовательных организаций и профессиональных образовательных организаций (далее - образовательные организ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я образовательных организаций высокоскоростным доступом к информационно-телекоммуникационной сети "Интернет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вития технологий и решений, направленных на повышение эффективности функционирования системы образования, включая деятельность образовательных организаций за счет автоматизации процес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вития технологий анализа массивов больших данных с возможностью представления отчетов в режиме реального времени и корреляций событий участников ЦО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я возможностей для построения индивидуальных учебных планов обучающих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я системы организации образовательного процесса с применением цифрового образовательного контента и ИСиР платформы ЦОС при реализации образовательных програм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и коммуникационной среды в формате проектной деятельности и формирования сообществ участников образовательного процесса в целях обмена профессиональным опытом, реализации практики наставниче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ЦОС включ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нные участников ЦО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тформу ЦОС, включая ИСиР платформы ЦО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ые и иные информационные системы и ресурсы, используемые в сфере образования и (или) необходимые для обеспечения работоспособности ИСиР платформы ЦОС, информационных систем и ресурсов в сфере образования в единой информационной сред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ифровой образовательный контент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Участники ЦОС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Участниками ЦОС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ники отношений в сфере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вщики цифрового образовательного контента - физические лица, юридические лица и индивидуальные предприниматели, предоставляющие цифровой образовательный контент участникам отношений в сфере образования, обладающие соответствующими правами на владение, пользование и распоряжение цифровым образовательным контен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требители цифрового образовательного контента - физические или юридические лица, использующие цифровой образовательный контент в образовательных и воспитательных цел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Информация о физическом и (или) юридическом лице в электронной форме, представленная в рамках его участия в образовательном процессе, включающая биометрические данные, видео- и аудиозаписи, хронологию взаимодействия с другими участниками отношений в сфере образования и информацию о таком взаимодействии, в том числе о результатах обучения, полученных квалификациях, о трудоустройстве и профессиональной деятельности, рецензиях и оценках (далее - данные участников ЦОС), используется в соответствии с законодательством о защите персональных да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Поставщиком данных являются участники ЦОС, в том числе федеральные органы исполнительной власти, органы исполнительной власти субъектов Российской Федерации, органы местного самоуправления, подведомственные им федеральные, региональные и муниципальные организации соответственно (далее - органы власти и организации), а также иные организации, использующие данные об участнике ЦОС, находящиеся в ИСиР платформы ЦОС, информационных системах и ресурсах, созданных за счет средств бюджета субъектов Российской Федерации (далее - региональные ИСиР), и обеспечивающие доступ к данным участников ЦО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Доступ к данным участников ЦОС имеют участники ЦОС, а также органы власти и организации, использующие ИСиР для обработки и передачи данных при предоставлении государственных (муниципальных) услуг и исполнении государственных (муниципальных) функций в сфере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Операторами данных являются органы власти и организации, использующие ИСиР для обработки и передачи данных при предоставлении государственных (муниципальных) услуг и исполнении государственных (муниципальных) функций в сфере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 Предоставление данных участников ЦОС, находящихся в ИСиР, ИСиР платформы ЦОС и региональных ИСиР, органам власти и организациям осуществляется с согласия участника ЦОС, полученного поставщиком данных и (или) оператором данных. При предоставлении государственных (муниципальных) услуг и исполнении государственных (муниципальных) функций в сфере образования данные предоставляются в электронном виде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порядке, установленном постановлением Правительства Российской Федерации от 8 июня 2011 г. N 451 "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" (Собрание законодательства Российской Федерации, 2011, N 24, ст. 3503; 2018, N 40, ст. 6142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 Защита данных участников ЦОС, находящихся в ИСиР, ИСиР платформы ЦОС и региональных ИСиР, должна осуществляться в соответствии с требованиями: о защите информации, содержащейся в системах, устанавливаемыми федеральным органом исполнительной власти в области обеспечения безопасности и федеральным органом исполнительной власти, уполномоченным в области противодействия техническим разведкам и технической защиты информации; к организации и мерам защиты информации, содержащейся в системе; о защите персональных данных, предусмотренными частью 3 статьи 19 Федерального закона от 27 июля 2006 г. N 152-ФЗ "О персональных данных" &lt;2&gt; (в случае наличия в системе персональных данных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&gt; Собрание законодательства Российской Федерации, 2006, N 31, ст. 3451; 2011, N 31, ст. 470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8. Участники ЦОС при внедрении Целевой модели ЦОС могут использовать цифровой образовательный контент, ИСиР платформы ЦОС, региональные (муниципальные) ИСиР с возможностью оценки их работоспособности и эффективности использования, вносить изменения в свои данные участника ЦОС, размещаемые на ИСиР платформы ЦОС и региональных ИСиР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Региональные ИСи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Функциональные требования к региональным ИСиР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ваются взаимодействие различных региональных ИСиР, интеграция с ИСиР платформы ЦОС в зависимости от функциональной необходимости ИСиР платформы ЦОС для удовлетворения целей и потребностей участников ЦО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вается исключение повторного ввода аналогичных данных участников ЦОС в других региональных ИСиР, а также ИСиР платформы ЦО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Технические требования к региональным ИСиР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уется единый механизм идентификации и аутентификации пользователей на порталах оказания государственных и муниципальных услуг в электронной форме, предоставляемый федеральной государственной информационной системой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, а также механизмы идентификации и аутентификации пользователей в региональных порталах предоставления государственных (муниципальных)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вается использование информационного платежного шлюза федеральной государственной информационной системы "Единый портал государственных и муниципальных услуг (функций)" (далее - ЕПГУ) при уплате в электронной форме государственной пошлины или иной платы за предоставление государственных и муниципальных услуг, а также услуг, предоставляемых учреждениями (организациями) с использованием ЕПГУ, в региональных ИСиР при функциональной необходимости ИСиР платформы ЦО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щаются, поддерживаются в актуальном состоянии, используются единые справочники и классификаторы, размещаемые в федеральной государственной информационной системе "Единая система нормативной справочной информ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вается взаимодействие с другими региональными ИСиР, ИСиР платформы ЦОС посредством единой системы межведомственного электронного взаимодействия при функциональной необходимости ИСиР платформы ЦО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Органы исполнительной власти субъектов Российской Федерации совместно с органами местного самоуправления при внедрении Целевой модели ЦОС на территории соответствующего субъекта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96"/>
      <w:bookmarkEnd w:id="2"/>
      <w:r>
        <w:rPr/>
        <w:t>а) осуществляют создание, внедрение и эксплуатацию региональных ИСиР, направленных на повышение эффективности функционирования системы образования, деятельности образовательных организаций и организаций, осуществляющих обучение, на основе ведения административно-управленческих функций, а также на организацию и ведение образовательного процесс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лектронного документооборо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ирования финансово-хозяйственн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лектронного дневн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лектронного журна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лектронного распис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лектронной библиоте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та освоения дополнительных общеобразовательных програм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та достижений обучающихся по результатам их участия в олимпиадах и иных интеллектуальных и (или) творческих конкурсах, мероприятиях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в соответствии с Правилами выявления детей, проявивших выдающиеся способности, сопровождения и мониторинга их дальнейшего развития, утвержденными постановлением Правительства Российской Федерации от 17 ноября 2015 г. N 1239 (Собрание законодательства Российской Федерации, 2015, N 47, ст. 6602; официальный интернет-портал правовой информации http://www.pravo.gov.ru, 20 ноября 2019 г.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ммуникационной среды участников образовательного процесса и системы быстрого обмена сообщен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лектронной отчет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обеспечивают использование единых региональных ИСиР по направлениям деятельности, указанным в </w:t>
      </w:r>
      <w:hyperlink w:anchor="Par96">
        <w:r>
          <w:rPr>
            <w:rStyle w:val="InternetLink"/>
            <w:color w:val="0000FF"/>
          </w:rPr>
          <w:t>подпункте "б"</w:t>
        </w:r>
      </w:hyperlink>
      <w:r>
        <w:rPr/>
        <w:t xml:space="preserve"> настоящего пункта, и их интеграцию с ИСиР платформы ЦО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беспечивают сбор, анализ и хранение данных участников ЦОС, а также единообразие состава и ведения данных участников ЦОС в региональных ИСи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беспечивают создание личных кабинетов подведомственных образовательных организаций на ЕПГУ и (или) региональных порталах предоставления государственных (муниципальных) услуг с последующей идентификацией работников и обучающихся образовательных организаций с присвоением им соответствующего стату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беспечивают реализацию мероприятий по внедрению Целевой модели ЦО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обеспечивают развитие материально-технической базы, информационно-телекоммуникационной инфраструктуры образовательных организаций с учетом Целевой модели ЦО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обеспечивают межведомственное взаимодействие по вопросам внедрения Целевой модели ЦОС в субъектах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Требования к разработке, загрузке, экспертизе</w:t>
      </w:r>
    </w:p>
    <w:p>
      <w:pPr>
        <w:pStyle w:val="ConsPlusTitle"/>
        <w:jc w:val="center"/>
        <w:rPr/>
      </w:pPr>
      <w:r>
        <w:rPr/>
        <w:t>и использованию цифрового образовательного конт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Цифровой образовательный контент должен соответствовать федеральным государственным образовательным стандартам, федеральным государственным требованиям и образовательным стандартам для применения в образовательном и воспитательном процессе &lt;3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3&gt; Статья 11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2. Разработка и использование цифрового образовательного контента осуществляются в соответствии с требованиями законодательства Российской Федерации об авторском пра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ИСиР платформы ЦОС имеют функциональную возможность по формированию единицы контента или контентной группы, а также предоставляют участникам ЦОС интерфейс для их последующей загрузки, хранения, актуализации и предоставления потребителям предусмотренными средствами и программным обеспечением соответствующих ИСиР платформы ЦО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 После загрузки цифрового образовательного контента на соответствующие ИСиР платформы ЦОС проводится экспертиза, представляющая собой многоуровневую систему проверки цифрового образовательного контента, основанную на обезличенных механизмах (автоматизированных и экспертных процессах) экспертизы цифрового образовательного конт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5. Функциональные требования к ИСиР платформы ЦОС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иск необходимого цифрового образовательного контента, определяемого с учетом интересов участников ЦО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осмотр и использование выбранного цифрового образовательного контента встроенными средствами ИСиР платформы ЦОС без установки дополнительного программного обеспечения для потребителей цифрового образовательного конт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плата за использование цифрового образовательного контента через ИСиР платформы ЦО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рганизация образовательного процесса посредством встроенных средств программного обеспеч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занятий в группах, в том числе с использованием интерактивной связи участников образовательного процес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диагностики образовательных достижений обучающихся в целях осуществления текущего контроля знаний и промежуточной аттест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передача сведений об использовании цифрового образовательного контента в образовательные организации, в которых приняты на обучение участники образовательного процес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выгрузка цифрового образовательного контента на персональные устройства участников отношений в сфере образования в зависимости от типа контента и разрешения правообладате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просвещения России от 02.12.2019 N 649</w:t>
            <w:br/>
            <w:t>"Об утверждении Целевой модели цифровой образовательной среды"</w:t>
            <w:br/>
            <w:t>(Зарегис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2.02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9:31:00Z</dcterms:created>
  <dc:creator>Татьяна Перепелкина</dc:creator>
  <dc:description/>
  <cp:keywords/>
  <dc:language>en-US</dc:language>
  <cp:lastModifiedBy>Татьяна Перепелкина</cp:lastModifiedBy>
  <dcterms:modified xsi:type="dcterms:W3CDTF">2020-02-22T19:31:00Z</dcterms:modified>
  <cp:revision>2</cp:revision>
  <dc:subject/>
  <dc:title>Приказ Минпросвещения России от 02.12.2019 N 649"Об утверждении Целевой модели цифровой образовательной среды"(Зарегистрировано в Минюсте России 24.12.2019 N 56962)</dc:title>
</cp:coreProperties>
</file>